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ST VI DYKTANDA SIEDLECKIEGO DLA UCZNIÓW KLAS I –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etną rocznicę śmierci Henryka Sienkiewicza klasy drugie i trzecie wybrały się na wycieczkę do Woli Okrzejskiej. Znajduje się tam muzeum poświęcone życiu </w:t>
        <w:br/>
        <w:t xml:space="preserve">i twórczości polskiego pisarza. Honoracie najbardziej podobała się sala, w której ukazane są tradycje rodzinne i związki pisarza z Podlasiem. Grażynkę zachwyciły maskotki sprzed siedemdziesięciu lat należące do wnuczki Sienkiewicza. Krzysztof i Maurycy, klasowi dziennikarze, zwrócili uwagę na niedużą gablotkę z gazetami, z którymi współpracował Sienkiewicz, między innymi: ,,Wędrowiec’’ i ,,Przegląd Tygodniowy’’ . Uczestnicy wycieczki najdłużej zatrzymali się w sali poświęconej ekranizacjom utworów  noblist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dniu pełnym wrażeń niektórzy niestrudzeni wycieczkowicze nie potrafili rozstać się z tym niezwykłym miejscem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25730</wp:posOffset>
          </wp:positionV>
          <wp:extent cx="1252220" cy="1262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14475</wp:posOffset>
              </wp:positionH>
              <wp:positionV relativeFrom="paragraph">
                <wp:posOffset>283845</wp:posOffset>
              </wp:positionV>
              <wp:extent cx="48247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9.25pt;margin-top:22.35pt;width:0pt;height:0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onotype Corsiva" w:cs="Monotype Corsiva" w:ascii="Monotype Corsiva" w:hAnsi="Monotype Corsiva"/>
        <w:sz w:val="40"/>
      </w:rPr>
      <w:t xml:space="preserve">                     </w:t>
    </w:r>
    <w:r>
      <w:rPr>
        <w:rFonts w:cs="Monotype Corsiva" w:ascii="Monotype Corsiva" w:hAnsi="Monotype Corsiva"/>
        <w:sz w:val="40"/>
        <w:szCs w:val="38"/>
      </w:rPr>
      <w:t>Szkoła Podstawowa nr 4 im. Adama Mickiewicza</w:t>
    </w:r>
  </w:p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</w:t>
    </w:r>
    <w:r>
      <w:rPr>
        <w:rFonts w:cs="Monotype Corsiva" w:ascii="Monotype Corsiva" w:hAnsi="Monotype Corsiva"/>
        <w:sz w:val="32"/>
      </w:rPr>
      <w:tab/>
      <w:t>ul. 10 Lutego 18, 08-110 Siedlce, tel. 25 794 33 91</w:t>
    </w:r>
  </w:p>
  <w:p>
    <w:pPr>
      <w:pStyle w:val="Header"/>
      <w:tabs>
        <w:tab w:val="left" w:pos="540" w:leader="none"/>
        <w:tab w:val="center" w:pos="4536" w:leader="none"/>
        <w:tab w:val="center" w:pos="5233" w:leader="none"/>
        <w:tab w:val="right" w:pos="9072" w:leader="none"/>
      </w:tabs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ab/>
      <w:t xml:space="preserve">                                     </w:t>
      <w:tab/>
      <w:t>www.czworka.siedlce.pl, e-mail: sp4siedlce1@wp.pl</w:t>
    </w:r>
  </w:p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  <w:p>
    <w:pPr>
      <w:pStyle w:val="Normal"/>
      <w:tabs>
        <w:tab w:val="clear" w:pos="708"/>
        <w:tab w:val="left" w:pos="5580" w:leader="none"/>
      </w:tabs>
      <w:jc w:val="both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Pochlebstwo, chytrość i zbytek,</w:t>
    </w:r>
  </w:p>
  <w:p>
    <w:pPr>
      <w:pStyle w:val="Normal"/>
      <w:tabs>
        <w:tab w:val="clear" w:pos="708"/>
        <w:tab w:val="left" w:pos="5580" w:leader="none"/>
      </w:tabs>
      <w:jc w:val="both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Niech każdy przed progiem miota,</w:t>
    </w:r>
  </w:p>
  <w:p>
    <w:pPr>
      <w:pStyle w:val="Normal"/>
      <w:tabs>
        <w:tab w:val="clear" w:pos="708"/>
        <w:tab w:val="left" w:pos="5580" w:leader="none"/>
      </w:tabs>
      <w:jc w:val="both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Bo tu wieczny ma przybytek,</w:t>
    </w:r>
  </w:p>
  <w:p>
    <w:pPr>
      <w:pStyle w:val="Normal"/>
      <w:tabs>
        <w:tab w:val="clear" w:pos="708"/>
        <w:tab w:val="left" w:pos="5580" w:leader="none"/>
      </w:tabs>
      <w:jc w:val="both"/>
      <w:rPr/>
    </w:pPr>
    <w:r>
      <w:rPr>
        <w:rFonts w:cs="Monotype Corsiva" w:ascii="Monotype Corsiva" w:hAnsi="Monotype Corsiva"/>
        <w:sz w:val="28"/>
      </w:rPr>
      <w:t>Ojczyzna, nauka, cnota!</w:t>
    </w:r>
    <w:r>
      <w:rPr>
        <w:rFonts w:cs="Monotype Corsiva" w:ascii="Monotype Corsiva" w:hAnsi="Monotype Corsiva"/>
      </w:rPr>
      <w:tab/>
    </w:r>
  </w:p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9:00Z</dcterms:created>
  <dc:creator>Paweł Bąk</dc:creator>
  <dc:description/>
  <cp:keywords/>
  <dc:language>en-US</dc:language>
  <cp:lastModifiedBy>SP4</cp:lastModifiedBy>
  <cp:lastPrinted>2016-04-01T09:33:00Z</cp:lastPrinted>
  <dcterms:modified xsi:type="dcterms:W3CDTF">2016-04-01T12:39:00Z</dcterms:modified>
  <cp:revision>2</cp:revision>
  <dc:subject/>
  <dc:title/>
</cp:coreProperties>
</file>